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12 point Times New Roman. Inserted below is the image captured at 200% using 1280x1024 resol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46:00Z</dcterms:created>
  <dc:creator>Dennis B�thory-Kitsz</dc:creator>
  <dc:description/>
  <dc:language>en-US</dc:language>
  <cp:lastModifiedBy>Dennis B�thory-Kitsz</cp:lastModifiedBy>
  <dcterms:modified xsi:type="dcterms:W3CDTF">2002-04-16T21:46:00Z</dcterms:modified>
  <cp:revision>1</cp:revision>
  <dc:subject/>
  <dc:title>This is 12 point Times New Roman. Inserted below is the image captured at 200% using 1280x1024 resolution.</dc:title>
</cp:coreProperties>
</file>